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339330" cy="961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.АНАЛИТИЧЕСКАЯ ЧАСТЬ 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1.  Общие сведения об образовательной организации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2. Состояние здоровья воспитанников и меры по укреплению здоров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рганизация питания.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4. Оценка материально-технической базы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. Оценка кадрового обеспечения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6. Оценка методического, библиотечно-информационного обеспечения  </w:t>
      </w:r>
    </w:p>
    <w:p>
      <w:pPr>
        <w:pStyle w:val="Style17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Анализ образовательного процесс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ровень готовности выпускников  к обучению в школ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 Взаимодействие с семьями воспитанников.</w:t>
      </w:r>
      <w:r>
        <w:rPr>
          <w:b/>
          <w:sz w:val="22"/>
          <w:szCs w:val="22"/>
        </w:rPr>
        <w:t xml:space="preserve"> </w:t>
      </w:r>
    </w:p>
    <w:p>
      <w:pPr>
        <w:pStyle w:val="2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>. ПРИЛОЖЕНИЕ №1</w:t>
      </w:r>
    </w:p>
    <w:p>
      <w:pPr>
        <w:pStyle w:val="2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амообследование МБДОУ «Детский сад №155» проведено на основании приказа от 14.06.2013 года                № 462 Министерства образования и науки Российской Федерации (Минобрнауки России) г. Москва "Об утверждении Порядка проведения самообследования образовательной организацией", согласно приказу МБДОУ «Детский сад №155»  от 12.01.2020 года  № 6/ос . 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став экспертной группы: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Р.И.Абдуллина. – заведующий, </w:t>
      </w:r>
    </w:p>
    <w:p>
      <w:pPr>
        <w:pStyle w:val="21"/>
        <w:rPr/>
      </w:pPr>
      <w:r>
        <w:rPr>
          <w:sz w:val="22"/>
          <w:szCs w:val="22"/>
        </w:rPr>
        <w:t>В.Н.Калинина-старший воспитатель,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С.В.Дылдина – воспитатель, председатель профкома,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Н.В.Стюфеева –заместитель заведующего по АХЧ ,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О.А.Мышьякова  - воспитатель. </w:t>
      </w:r>
    </w:p>
    <w:p>
      <w:pPr>
        <w:pStyle w:val="21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Целью проведения самообследования МБДОУ «Детский сад №155» являются обеспечение доступности и открытости информации о деятельности учреждения, получение объективной информации о состоянии образовательной деятельности в учреждении. В процессе самообследования проводилась оценка: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-образовательной деятельности, </w:t>
      </w:r>
    </w:p>
    <w:p>
      <w:pPr>
        <w:pStyle w:val="21"/>
        <w:rPr/>
      </w:pPr>
      <w:r>
        <w:rPr>
          <w:sz w:val="22"/>
          <w:szCs w:val="22"/>
        </w:rPr>
        <w:t xml:space="preserve">-системы управления учреждения, </w:t>
      </w:r>
    </w:p>
    <w:p>
      <w:pPr>
        <w:pStyle w:val="21"/>
        <w:rPr/>
      </w:pPr>
      <w:r>
        <w:rPr>
          <w:sz w:val="22"/>
          <w:szCs w:val="22"/>
        </w:rPr>
        <w:t xml:space="preserve">-организации образовательного процесса, </w:t>
      </w:r>
    </w:p>
    <w:p>
      <w:pPr>
        <w:pStyle w:val="21"/>
        <w:rPr/>
      </w:pPr>
      <w:r>
        <w:rPr>
          <w:sz w:val="22"/>
          <w:szCs w:val="22"/>
        </w:rPr>
        <w:t xml:space="preserve">-качества кадрового, учебно-методического, библиотечно-информационного обеспечения, материально-технической базы, </w:t>
      </w:r>
    </w:p>
    <w:p>
      <w:pPr>
        <w:pStyle w:val="21"/>
        <w:rPr/>
      </w:pPr>
      <w:r>
        <w:rPr>
          <w:sz w:val="22"/>
          <w:szCs w:val="22"/>
        </w:rPr>
        <w:t xml:space="preserve">-функционирования внутренней системы оценки качества образования; </w:t>
      </w:r>
    </w:p>
    <w:p>
      <w:pPr>
        <w:pStyle w:val="21"/>
        <w:rPr/>
      </w:pPr>
      <w:r>
        <w:rPr>
          <w:sz w:val="22"/>
          <w:szCs w:val="22"/>
        </w:rPr>
        <w:t xml:space="preserve">-медицинского обеспечения учреждения, системы охраны здоровья воспитанников;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-организации питания;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-анализ показателей деятельности Учреждения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цедура самообследования проводилась по следующим этапам: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 xml:space="preserve">Планирование и подготовка работ по самообследованию учреждения (приказ о проведении самоанализа);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рганизация и проведение самообследования в учреждении;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общение полученных результатов и на их основе формирование отчета;</w:t>
      </w:r>
    </w:p>
    <w:p>
      <w:pPr>
        <w:pStyle w:val="21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 xml:space="preserve">Размещение отчета на официальном сайте МБДОУ «Детский сад №155» в сети «Интернет»                                  и  направление его в Управление образования г.Казани. 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ТИЧЕСКАЯ ЧАСТЬ </w:t>
      </w:r>
    </w:p>
    <w:p>
      <w:pPr>
        <w:pStyle w:val="21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 об образовательной организации</w:t>
      </w:r>
    </w:p>
    <w:p>
      <w:pPr>
        <w:pStyle w:val="21"/>
        <w:ind w:left="42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67"/>
        <w:gridCol w:w="7327"/>
      </w:tblGrid>
      <w:tr>
        <w:trPr>
          <w:trHeight w:val="2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/ город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Советский район</w:t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разовательного учреждения (ДОУ)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 дошкольное образовательное учреждение «Билингвальный детский сад №155компенсирующего вида»</w:t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ОУ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61г.Казань. ул.Новаторов. д.1а(1здание); Новаторов д4а(2здание);</w:t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ОУ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-51-32;2(1здание); 72-11-52(2здание);</w:t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/почты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ou</w:t>
            </w:r>
            <w:r>
              <w:rPr>
                <w:sz w:val="22"/>
                <w:szCs w:val="22"/>
              </w:rPr>
              <w:t>-155@</w:t>
            </w:r>
            <w:r>
              <w:rPr>
                <w:sz w:val="22"/>
                <w:szCs w:val="22"/>
                <w:lang w:val="en-US"/>
              </w:rPr>
              <w:t xml:space="preserve">yandex. </w:t>
            </w:r>
            <w:r>
              <w:rPr>
                <w:sz w:val="22"/>
                <w:szCs w:val="22"/>
              </w:rPr>
              <w:t>ru</w:t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снования ДОУ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 год(1здание);1972год (2здание);</w:t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ОУ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ина Рамзия Идиятулловна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таж  работы-35 года, в данной должности-19лет.</w:t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ород 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Комитет земельных и имущественных отношений ИК МО города Казани»  </w:t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интересно ДУ: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ского сада успешна, если «есть контакт» с роди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емьи в воспитательно-образовательном процессе позволяет повысить качество образования детей, так как родители лучше знают возможности своего ребенка и заинтересованы в дальнейшем его развит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виз наших педагогов в работе с родителями – «Только вместе мы сделаем детей счастливыми и здоровыми». То, что мы предлагаем, взрослым интересно и полез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о у нас проводятся родительские собрания  с приглашением узких специалистов, представителей ГИБДД, учителей школ; открытые мероприятия, где принимают участие не только педагоги и дети, но и родители; выставки совместного творчества; праздники, досуги, развле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тском саду воспитание и обучение ведется на 2-х государственных языках и реализовывается УМК «Говорим по-татарс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о  родители начинают понимать, что мы искренне заинтересованы в решении общих для детского сада и семьи проблем и, поверив в это, внимательно прислушиваются к совету воспитателей и более критично относятся к себе и своему ребенку. Чем более согласованными оказываются действия педагогов и родителей, тем спокойнее и увереннее чувствуют себя наши воспитанники, а значит, растут здоровыми и счастливыми. Готовим детей к социуму и успешному будущ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у деятельности работы коллектива мы видим, прежде всего, в благодарности родителей, их активном участии в жизни детского сада.</w:t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существля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ОО «Ваша безопас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ОО«Стрелец мониторин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 сторожей </w:t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справка о  ДОУ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БДОУ «Билингвальный детский сад №155 компенсирующего вида» находится по двум адресам. Основное здание по ул. Новаторов. д.1а для детей с особыми возможностями здоровья  был построен по типовому проекту  и открыт на основании Постановления Горьковской Железной Дороги  от01.03.1966году. С 2000 года учреждение передано Советскому району  г. Казани и созданы 2группы для детей с умственной отсталостью. С 2005года учреждение стало полностью компенсирующего вида для детей   с умственной отсталость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С 2005г. в детском саду функционирует 4 возрастные группы. Его посещают в среднем 50-56 человек. (плановый контингент детей-36-38 человек). ДОУ- отдельно стоящее здание в центре Советской площади.  Дети к нам приходят на основании ПМПК (городской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е здание по ул.Новаторов. д.4а к1 находятся 6групп из них: 5групп для детей 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общеобразовательной направленности,                                1 группа Р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Всего  функционирует 2 здания , в них 10 групп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 1 сентября согласно  постановления №1830 от 30.06.2020г «Об изменении сети учреждений образования г. Казани на 2020-2021 уч. год» произошла реорганизация: МБДОУ №155 путем присоединения к нему МАДОУ №290  с размещением в двух зданиях по адресам  г.Казань, ул.Новаторов д.1а и ул.Новаторов д.4а. Был переименован в МБДОУ «Билингвальный детский сад №155 компенсирующего вида».</w:t>
            </w:r>
          </w:p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  право ведения  образовательной деятельности: регистрационный                № 6417от 07.05.2015 г. Срок действия – бессроч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: №ЛО-16-01-006144 от 25.07.17, бессрочно</w:t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ДОУ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ая неделя – пятидневная, с понедельника по пятниц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-длительность пребывания детей в группах – 12ч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-режим работы групп – с 7:00 до 19.00.(1здание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бота-воскресенье: выходно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ая неделя – пятидневная, с понедельника по пятниц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-длительность пребывания детей в группах – 10,5 часов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-режим работы групп – с 7:00 до 17.30.(2здание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бота-воскресенье: выходной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Система договорных отношений, регламентирующих деятельность ДОУ представлена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ом о взаимоотношениях между ДОУ и Учредителе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м договором с руководителем ДО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ым договоро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ом с родител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ом с централизованной бухгалтерие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Работа Учреждения регламентируют следующие локальные акты:</w:t>
            </w:r>
          </w:p>
          <w:p>
            <w:pPr>
              <w:pStyle w:val="Normal"/>
              <w:numPr>
                <w:ilvl w:val="0"/>
                <w:numId w:val="4"/>
              </w:numPr>
              <w:ind w:left="557" w:hanging="1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в МБДОУ «Детский сад№155»</w:t>
            </w:r>
          </w:p>
          <w:p>
            <w:pPr>
              <w:pStyle w:val="Normal"/>
              <w:numPr>
                <w:ilvl w:val="0"/>
                <w:numId w:val="4"/>
              </w:numPr>
              <w:ind w:left="557" w:hanging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сновная  образовательная программа МБДОУ «Детский сад№155» для детей с ОВЗ</w:t>
            </w:r>
          </w:p>
          <w:p>
            <w:pPr>
              <w:pStyle w:val="Normal"/>
              <w:numPr>
                <w:ilvl w:val="0"/>
                <w:numId w:val="4"/>
              </w:numPr>
              <w:ind w:left="557" w:hanging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образовательная программа МБДОУ «Детский сад№155» </w:t>
            </w:r>
          </w:p>
          <w:p>
            <w:pPr>
              <w:pStyle w:val="Normal"/>
              <w:numPr>
                <w:ilvl w:val="0"/>
                <w:numId w:val="4"/>
              </w:numPr>
              <w:ind w:left="557" w:hanging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557" w:hanging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календарный учебный график;</w:t>
            </w:r>
          </w:p>
          <w:p>
            <w:pPr>
              <w:pStyle w:val="Normal"/>
              <w:numPr>
                <w:ilvl w:val="0"/>
                <w:numId w:val="4"/>
              </w:numPr>
              <w:ind w:left="557" w:hanging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инструкции, определяющие обязанности работников Учреждения; </w:t>
            </w:r>
          </w:p>
          <w:p>
            <w:pPr>
              <w:pStyle w:val="Normal"/>
              <w:numPr>
                <w:ilvl w:val="0"/>
                <w:numId w:val="4"/>
              </w:numPr>
              <w:ind w:left="557" w:hanging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внутреннего трудового распорядка; </w:t>
            </w:r>
          </w:p>
          <w:p>
            <w:pPr>
              <w:pStyle w:val="Normal"/>
              <w:numPr>
                <w:ilvl w:val="0"/>
                <w:numId w:val="4"/>
              </w:numPr>
              <w:ind w:left="557" w:hanging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и по организации охраны жизни и здоровья детей  в Учреждении; </w:t>
            </w:r>
          </w:p>
          <w:p>
            <w:pPr>
              <w:pStyle w:val="Normal"/>
              <w:numPr>
                <w:ilvl w:val="0"/>
                <w:numId w:val="4"/>
              </w:numPr>
              <w:ind w:left="557" w:hanging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едагогическом совете;</w:t>
            </w:r>
          </w:p>
          <w:p>
            <w:pPr>
              <w:pStyle w:val="Normal"/>
              <w:numPr>
                <w:ilvl w:val="0"/>
                <w:numId w:val="4"/>
              </w:numPr>
              <w:ind w:left="557" w:hanging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работы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557" w:hanging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азвития Учреждения; </w:t>
            </w:r>
          </w:p>
          <w:p>
            <w:pPr>
              <w:pStyle w:val="Normal"/>
              <w:numPr>
                <w:ilvl w:val="0"/>
                <w:numId w:val="4"/>
              </w:numPr>
              <w:ind w:left="557" w:hanging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;</w:t>
            </w:r>
          </w:p>
          <w:p>
            <w:pPr>
              <w:pStyle w:val="Normal"/>
              <w:numPr>
                <w:ilvl w:val="0"/>
                <w:numId w:val="4"/>
              </w:numPr>
              <w:ind w:left="557" w:hanging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специально организованной образовательной деятельности в</w:t>
            </w:r>
            <w:r>
              <w:rPr>
                <w:sz w:val="22"/>
                <w:szCs w:val="22"/>
                <w:lang w:val="tt-RU"/>
              </w:rPr>
              <w:t xml:space="preserve"> ДОУ.</w:t>
            </w:r>
          </w:p>
          <w:p>
            <w:pPr>
              <w:pStyle w:val="Normal"/>
              <w:numPr>
                <w:ilvl w:val="0"/>
                <w:numId w:val="4"/>
              </w:numPr>
              <w:ind w:left="557" w:hanging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Родительском собрании Учреждени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Формами самоуправления МБДОУ являютс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овет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собрание работников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ое бюджетное  дошкольное  образовательное учреждение детский сад  осуществляет свою деятельность в соответств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 •  </w:t>
            </w:r>
            <w:r>
              <w:rPr>
                <w:sz w:val="22"/>
                <w:szCs w:val="22"/>
              </w:rPr>
              <w:t xml:space="preserve">Конституция Российской Федерации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нция «О правах ребенка»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Закон Российской Федерации «Об образовании»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образовательный стандарт дошкольного образования  (от 17.10.2013 №1155)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   законы Российской Федерации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 и распоряжения Президента Российской Федерации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я и распоряжения Правительства Российской Федерации, 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ные и иные правовые акты государственных органов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правовые акты органов местного самоуправления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акты учреждения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Санитарно-эпидемиологические правила и нормативы                         ( СанПиН  2.4.1.3049-13)</w:t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708"/>
        <w:jc w:val="both"/>
        <w:rPr/>
      </w:pPr>
      <w:r>
        <w:rPr>
          <w:color w:val="244061"/>
          <w:sz w:val="22"/>
          <w:szCs w:val="22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С 1 сентября согласно  постановления №1830 от 30.06.2020г «Об изменении сети учреждений образования г.Казани на 2020-2021 уч.год» произошла реорганизация: МБДОУ №155 путем присоединения к нему МАДОУ №290  с размещением в двух зданиях по адресам  г.Казань, ул.Новаторов д.1а и ул.Новаторов д.4а. Был переименован в МБДОУ «Билингвальный детский сад №155 компенсирующего вида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На сегодняшний день функционирует 2 здания , всего 10 групп:  5 групп общеобразовательной направленности, 1 группа РАС , 4 группы компенсирующей направленности.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b/>
          <w:bCs/>
          <w:lang w:val="tt-RU" w:eastAsia="tt-RU"/>
        </w:rPr>
        <w:t>ЦЕЛЬ</w:t>
      </w:r>
      <w:r>
        <w:rPr>
          <w:lang w:val="tt-RU" w:eastAsia="tt-RU"/>
        </w:rPr>
        <w:t>:</w:t>
      </w:r>
      <w:r>
        <w:rPr>
          <w:sz w:val="24"/>
          <w:szCs w:val="24"/>
          <w:lang w:val="tt-RU" w:eastAsia="tt-RU"/>
        </w:rPr>
        <w:t> создание благоприятных условий при взаимодействии всех участников образовательного процесса – педагогов, родителей, детей для полноценного проживания ребенком дошкольного детства и его подготовка к жизни в современном обществе.</w:t>
      </w:r>
    </w:p>
    <w:p>
      <w:pPr>
        <w:pStyle w:val="Normal"/>
        <w:shd w:fill="FFFFFF" w:val="clear"/>
        <w:spacing w:lineRule="atLeast" w:line="294"/>
        <w:jc w:val="both"/>
        <w:rPr>
          <w:sz w:val="24"/>
          <w:szCs w:val="24"/>
          <w:lang w:val="tt-RU" w:eastAsia="tt-RU"/>
        </w:rPr>
      </w:pPr>
      <w:r>
        <w:rPr>
          <w:sz w:val="24"/>
          <w:szCs w:val="24"/>
          <w:lang w:val="tt-RU" w:eastAsia="tt-RU"/>
        </w:rPr>
      </w:r>
    </w:p>
    <w:p>
      <w:pPr>
        <w:pStyle w:val="Normal"/>
        <w:shd w:fill="FFFFFF" w:val="clear"/>
        <w:spacing w:lineRule="atLeast" w:line="317"/>
        <w:jc w:val="both"/>
        <w:rPr>
          <w:lang w:val="tt-RU" w:eastAsia="tt-RU"/>
        </w:rPr>
      </w:pPr>
      <w:r>
        <w:rPr>
          <w:sz w:val="24"/>
          <w:szCs w:val="24"/>
          <w:lang w:val="tt-RU" w:eastAsia="tt-RU"/>
        </w:rPr>
        <w:t> </w:t>
      </w:r>
      <w:r>
        <w:rPr>
          <w:b/>
          <w:bCs/>
          <w:u w:val="single"/>
          <w:lang w:val="tt-RU" w:eastAsia="tt-RU"/>
        </w:rPr>
        <w:t>ОСНОВНЫЕ ЗАДАЧИ РАБОТЫ:</w:t>
      </w:r>
      <w:r>
        <w:rPr>
          <w:b/>
          <w:bCs/>
          <w:lang w:val="tt-RU" w:eastAsia="tt-RU"/>
        </w:rPr>
        <w:t> </w:t>
      </w:r>
    </w:p>
    <w:p>
      <w:pPr>
        <w:pStyle w:val="Normal"/>
        <w:shd w:fill="FFFFFF" w:val="clear"/>
        <w:spacing w:lineRule="atLeast" w:line="294"/>
        <w:jc w:val="both"/>
        <w:rPr>
          <w:sz w:val="24"/>
          <w:szCs w:val="24"/>
          <w:lang w:val="tt-RU" w:eastAsia="tt-RU"/>
        </w:rPr>
      </w:pPr>
      <w:r>
        <w:rPr>
          <w:sz w:val="24"/>
          <w:szCs w:val="24"/>
          <w:lang w:val="tt-RU" w:eastAsia="tt-RU"/>
        </w:rPr>
        <w:t>1.Охрана и укрепление физического и психического здоровья детей, в том числе их эмоционального благополучия.</w:t>
      </w:r>
    </w:p>
    <w:p>
      <w:pPr>
        <w:pStyle w:val="Normal"/>
        <w:shd w:fill="FFFFFF" w:val="clear"/>
        <w:spacing w:lineRule="atLeast" w:line="294"/>
        <w:jc w:val="both"/>
        <w:rPr>
          <w:sz w:val="24"/>
          <w:szCs w:val="24"/>
          <w:lang w:val="tt-RU" w:eastAsia="tt-RU"/>
        </w:rPr>
      </w:pPr>
      <w:r>
        <w:rPr>
          <w:sz w:val="24"/>
          <w:szCs w:val="24"/>
          <w:lang w:val="tt-RU" w:eastAsia="tt-RU"/>
        </w:rPr>
        <w:t>2.Обеспечение равных возможностей для полноценного развития каждого ребёнка в период дошкольного детства.</w:t>
      </w:r>
    </w:p>
    <w:p>
      <w:pPr>
        <w:pStyle w:val="Normal"/>
        <w:jc w:val="both"/>
        <w:rPr/>
      </w:pPr>
      <w:r>
        <w:rPr>
          <w:sz w:val="24"/>
          <w:szCs w:val="24"/>
          <w:lang w:val="tt-RU" w:eastAsia="tt-RU"/>
        </w:rPr>
        <w:t>3.</w:t>
      </w:r>
      <w:r>
        <w:rPr>
          <w:rFonts w:eastAsia="Calibri"/>
          <w:sz w:val="24"/>
          <w:szCs w:val="24"/>
          <w:lang w:eastAsia="en-US"/>
        </w:rPr>
        <w:t xml:space="preserve"> Создание благоприятных условий для </w:t>
      </w:r>
      <w:r>
        <w:rPr>
          <w:sz w:val="24"/>
          <w:szCs w:val="24"/>
          <w:lang w:val="tt-RU" w:eastAsia="tt-RU"/>
        </w:rPr>
        <w:t xml:space="preserve">детей в соответствии с их возрастными и индивидуальными особенностями и склонностями, ДЛЯ </w:t>
      </w:r>
      <w:r>
        <w:rPr>
          <w:rFonts w:eastAsia="Calibri"/>
          <w:sz w:val="24"/>
          <w:szCs w:val="24"/>
          <w:lang w:eastAsia="en-US"/>
        </w:rPr>
        <w:t>освоения татарского языка и сохранения государственных языков РТ, развития межэтнической культуры, коммуникативных способностей каждого воспитанника как субъекта взаимоотношений с представителями других национальностей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Способствование общему развитию дошкольников с ОВЗ, коррекции их психофизического развития, подготовке их к обучению в школе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eastAsia="Calibri"/>
          <w:sz w:val="24"/>
          <w:szCs w:val="24"/>
          <w:lang w:eastAsia="en-US"/>
        </w:rPr>
        <w:t>5.</w:t>
      </w:r>
      <w:r>
        <w:rPr>
          <w:sz w:val="24"/>
          <w:szCs w:val="24"/>
          <w:lang w:val="tt-RU" w:eastAsia="tt-RU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, ответственности ребёнка, формирование предпосылок учебной деятельности.</w:t>
      </w:r>
    </w:p>
    <w:p>
      <w:pPr>
        <w:pStyle w:val="Normal"/>
        <w:shd w:fill="FFFFFF" w:val="clear"/>
        <w:spacing w:lineRule="atLeast" w:line="294"/>
        <w:jc w:val="both"/>
        <w:rPr>
          <w:sz w:val="24"/>
          <w:szCs w:val="24"/>
          <w:lang w:val="tt-RU" w:eastAsia="tt-RU"/>
        </w:rPr>
      </w:pPr>
      <w:r>
        <w:rPr>
          <w:sz w:val="24"/>
          <w:szCs w:val="24"/>
          <w:lang w:val="tt-RU" w:eastAsia="tt-RU"/>
        </w:rPr>
        <w:t>6.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настоящее время в детском саду воспитываются дети с 3 лет до 8 лет, в количестве 54 человек в  4 группах. В группе 1года обучения-10человек. В группе 2года обучения -10человек. В группе 3года обучения -19человек. В группе 4года обучения -15человек. 3 группы работают с детьми с различными диагнозами (два и более),1группа работает с детьми с нарушением  опорно двигательного аппарата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  <w:lang w:val="tt-RU"/>
        </w:rPr>
        <w:t>2. Состояние здоровья воспитанников и меры по укреплению здоровья.</w:t>
      </w:r>
    </w:p>
    <w:p>
      <w:pPr>
        <w:pStyle w:val="Normal"/>
        <w:rPr/>
      </w:pPr>
      <w:r>
        <w:rPr>
          <w:sz w:val="22"/>
          <w:szCs w:val="22"/>
          <w:lang w:val="tt-RU"/>
        </w:rPr>
        <w:t>Количественные показатели за 2020г.:</w:t>
      </w:r>
    </w:p>
    <w:p>
      <w:pPr>
        <w:pStyle w:val="Normal"/>
        <w:rPr/>
      </w:pPr>
      <w:r>
        <w:rPr>
          <w:sz w:val="22"/>
          <w:szCs w:val="22"/>
          <w:lang w:val="tt-RU"/>
        </w:rPr>
        <w:t xml:space="preserve">Всего :192человек  из них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Девочки-94ч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Мальчики-98ч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Дети инвалиды-50человек.</w:t>
      </w:r>
    </w:p>
    <w:p>
      <w:pPr>
        <w:pStyle w:val="Normal"/>
        <w:rPr/>
      </w:pPr>
      <w:r>
        <w:rPr>
          <w:sz w:val="22"/>
          <w:szCs w:val="22"/>
          <w:lang w:val="tt-RU"/>
        </w:rPr>
        <w:t>Дети имеют как 1 и 2группу здоровья так и  3 и 4  группу здоровь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намика состояния здоровья воспитанников, меры по охране и укреплению здоров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здана оздоровительная среда: в каждой группе, спальнях, залах и кабинетах имеются ультрафиолетовые лампы и ионизатор воздуха «Деза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дин из самых важных показателей – это динамика снижения заболеваемости воспитанников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 xml:space="preserve">Заболеваемость детей в дошкольном учреждении составила в днях на одного ребенк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8г.-3.4, 2019-3.1, 2020 -3.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Организация пита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Учреждении  имеет оборудованный пищеблок, в штат кухни входит: 2 повара,подсобный рабочий, кладовщик. Основными задачами организации питания детей являются: создание условий, направленных на обеспечение воспитанников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а принципов здорового и полноценного питания. Контроль  за качеством питания возложен на медицинский персонал детского сада.  Созданы комиссии по контролю   за питанием с участием родителей и бракеражная комисс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ся 5-ти разовое питание  в соответствии с «Примерным 10-дневным меню для организации питания детей от 3-х до 7-ми лет в муниципальном бюджетном  дошкольном образовательном учреждении с 12-ти  часовым  пребыванием детей» и Санитарно-эпидемиологическими правилами и нормативами СанПиН 2.4.1.3049-13, рекомендованное Департаментом продовольствия и социального питания города Казани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Оценка материально-технической базы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2020  году материально - техническое состояние детского сада в целом удовлетворительное. Была проведена плодотворная работа по улучшению материально-технического состояния учреждения.  Приобрели: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-игровые фигурки для игровой площадки,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-оборудование для кабинета логопеда,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спортивный инвентарь,,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грядки,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- кухонное оборудование (мясорубка. пароконвектомат),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детские костюмы  для музыкально-художественной деятельности,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агоустройство здания и территории: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-косметический ремонт тамбуров,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формление цветников;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замена песка;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обновление покраски оборудования участков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клумбы для цвтов,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 цветниках провели оформле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ебель во всех группах- регулируемая по высоте. Педагоги старались обустроить уголки для детей так, чтобы они могли быть многофункциональными и передвижными. Во всех группах имеются уголки для экспериментирования и физического развития.</w:t>
      </w:r>
    </w:p>
    <w:p>
      <w:pPr>
        <w:pStyle w:val="Normal"/>
        <w:jc w:val="both"/>
        <w:rPr/>
      </w:pPr>
      <w:r>
        <w:rPr>
          <w:sz w:val="22"/>
          <w:szCs w:val="22"/>
        </w:rPr>
        <w:t>Оборудовали все возастные группы  различным игровым материалом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2020 году аварийных ситуаций, повлекших закрытие  детского сада, не было.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5. Оценка кадрового обеспечения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едагогический коллектив в составе 30 педагогов : из них   воспитатели,  учитель-логопед, учитель-дефектолог, музыкальный руководитель, воспитатели по обучению татарскому (родному) языку  инструктор по физической культуре (совместитель), педагог-психолог (совместитель), .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авнительные показатели образовательного  уровня педагогических кадров: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977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 специальное образование</w:t>
            </w:r>
          </w:p>
        </w:tc>
      </w:tr>
      <w:tr>
        <w:trPr>
          <w:trHeight w:val="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 (71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(29%)</w:t>
            </w:r>
          </w:p>
        </w:tc>
      </w:tr>
      <w:tr>
        <w:trPr>
          <w:trHeight w:val="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9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11чел (79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3чел (21%)</w:t>
            </w:r>
          </w:p>
        </w:tc>
      </w:tr>
      <w:tr>
        <w:trPr>
          <w:trHeight w:val="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чел (83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 (17%)</w:t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Один педагог в 2020 г. закончила ФГАОУ ВО КФУ (отделение педагогики)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равнительные показатели квалификационного уровня педагогических кадр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2"/>
        <w:gridCol w:w="2977"/>
        <w:gridCol w:w="2126"/>
        <w:gridCol w:w="1309"/>
        <w:gridCol w:w="12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8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катег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ова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 (7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 (43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50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. (0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9-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 (7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 (57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9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 (7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чел (7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16чел (54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(39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.(0%)</w:t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ттестация педагогов в 2020г.: Волкова Н.В..: Ханова О.В. -первая категория; Сафиуллина Р.А..-СЗД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едагогические кадры детского сада имеют большой педагогический  стаж работы с детьми: 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985"/>
        <w:gridCol w:w="2126"/>
        <w:gridCol w:w="2496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 лет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урсовая переподготовка педагогов была проведена согласно плану: Гарифуллина Ф.Ф., Задиханова Л.Ш., Валеева Р.М .течение учебного года в рамках реализации городской программы повышения профессиональной компетентности  воспитатели посещали  районные семинары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о наградах педагогических кадров ( в общем у кого есть награды)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31"/>
        <w:gridCol w:w="346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ады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МО и Н РФ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ра МО и Н Р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За заслуги в образовании»  РТ, РФ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Управления образования города Казан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Отдела образования Советского района г.Казан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 Оценка методического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иблиотечно-информационного обеспечения  </w:t>
      </w:r>
    </w:p>
    <w:p>
      <w:pPr>
        <w:pStyle w:val="11"/>
        <w:shd w:fill="auto" w:val="clear"/>
        <w:ind w:left="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Коллектив </w:t>
      </w:r>
      <w:r>
        <w:rPr>
          <w:i/>
          <w:sz w:val="22"/>
          <w:szCs w:val="22"/>
          <w:lang w:val="ru-RU"/>
        </w:rPr>
        <w:t xml:space="preserve"> основного здания по ул. Новаторов 1а, </w:t>
      </w:r>
      <w:r>
        <w:rPr>
          <w:i/>
          <w:sz w:val="22"/>
          <w:szCs w:val="22"/>
        </w:rPr>
        <w:t>детского сада   осуществляет  образовательный процесс 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даптированной о</w:t>
      </w:r>
      <w:r>
        <w:rPr>
          <w:sz w:val="22"/>
          <w:szCs w:val="22"/>
        </w:rPr>
        <w:t xml:space="preserve">сновной образовательной программе дошкольного образования МБДОУ «Детский сад № </w:t>
      </w:r>
      <w:r>
        <w:rPr>
          <w:sz w:val="22"/>
          <w:szCs w:val="22"/>
          <w:lang w:val="ru-RU"/>
        </w:rPr>
        <w:t>155компенсирующего вида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Советского района г.Казани</w:t>
      </w:r>
      <w:r>
        <w:rPr>
          <w:sz w:val="22"/>
          <w:szCs w:val="22"/>
        </w:rPr>
        <w:t xml:space="preserve">. Программа спроектирована с учетом ФГОС дошкольного образования, особенностей  образовательного учреждения, региона и муниципалитета,  образовательных потребностей и запросов </w:t>
      </w:r>
      <w:r>
        <w:rPr>
          <w:sz w:val="22"/>
          <w:szCs w:val="22"/>
          <w:lang w:val="ru-RU"/>
        </w:rPr>
        <w:t xml:space="preserve">родителей </w:t>
      </w:r>
      <w:r>
        <w:rPr>
          <w:sz w:val="22"/>
          <w:szCs w:val="22"/>
        </w:rPr>
        <w:t xml:space="preserve"> на основе Примерной </w:t>
      </w:r>
      <w:r>
        <w:rPr>
          <w:sz w:val="22"/>
          <w:szCs w:val="22"/>
          <w:lang w:val="ru-RU"/>
        </w:rPr>
        <w:t xml:space="preserve">адаптированной </w:t>
      </w:r>
      <w:r>
        <w:rPr>
          <w:sz w:val="22"/>
          <w:szCs w:val="22"/>
        </w:rPr>
        <w:t>основной образовательной программы дошкольного образования (Одобренной решением федерального учебно-методического объединения по общему образованию протокол от 20 мая 2015 г</w:t>
      </w:r>
      <w:r>
        <w:rPr>
          <w:sz w:val="22"/>
          <w:szCs w:val="22"/>
          <w:lang w:val="ru-RU"/>
        </w:rPr>
        <w:t xml:space="preserve">.         </w:t>
      </w:r>
      <w:r>
        <w:rPr>
          <w:sz w:val="22"/>
          <w:szCs w:val="22"/>
        </w:rPr>
        <w:t xml:space="preserve"> № 2/15)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Часть Программы (40 %), формируемая участниками образовательного процесса, построена на основе национально-регионального компонента и за счет приоритетных направления ДОУ- 1.Совершенствовать работу по сохранению и укреплению физического и психического здоровья детей  через оптимизацию двигательного режима.2. Формирование положительного педагогического опыта по организации психолого – педагогического сопровождения развития нравственных представлений детей посредством приобщения к традиционным культурным ценностям 3. Продолжать модернизацию предметно-развивающей среды групп и ДОУ в соответствие с ФГОС.4. Создание единой педагогической основы взаимодействия ДОУ и семьи в воспитании и развитии дошкольника</w:t>
      </w:r>
      <w:r>
        <w:rPr>
          <w:sz w:val="28"/>
          <w:szCs w:val="28"/>
        </w:rPr>
        <w:t>.</w:t>
      </w:r>
      <w:r>
        <w:rPr>
          <w:sz w:val="22"/>
          <w:szCs w:val="22"/>
        </w:rPr>
        <w:t xml:space="preserve"> ; коррекционно-развивающей работы по исправлению недостатков речи и дефектов в звукопроизношении детей старшего дошкольного возрас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ональный компонент Программы построен на основе программы:  Региональная программа дошкольного образования.</w:t>
      </w:r>
      <w:r>
        <w:rPr>
          <w:sz w:val="22"/>
          <w:szCs w:val="22"/>
          <w:lang w:val="tt-RU"/>
        </w:rPr>
        <w:t xml:space="preserve"> СӨЕНЕЧ.РАДОСТЬ ПОЗНАНИЯ. – Казань:Магариф-Вакып</w:t>
      </w:r>
      <w:r>
        <w:rPr>
          <w:sz w:val="22"/>
          <w:szCs w:val="22"/>
        </w:rPr>
        <w:t>,2016 – составленной с учетом климатических, национально-культурных и демографических  условий Республики Татарстан;  обучение детей татарскому (родному языку) осуществляется на основе учебно-методических комплектов (УМК) «Говорим по-татарски», 2011 (в полном объеме); «Туган  телд</w:t>
      </w:r>
      <w:r>
        <w:rPr>
          <w:sz w:val="22"/>
          <w:szCs w:val="22"/>
          <w:lang w:val="tt-RU"/>
        </w:rPr>
        <w:t>ә сөйләшәбез</w:t>
      </w:r>
      <w:r>
        <w:rPr>
          <w:sz w:val="22"/>
          <w:szCs w:val="22"/>
        </w:rPr>
        <w:t>» (частично - в соответствии с данными диагностики владения татарским языком детей-татар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оррекционная  работа осуществляется по программам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«Программа логопедической работы по преодолению фонетико-фонематического недоразвития у детей» (для старшей и подготовительной групп) . Авторы: Т.Б. Филичева, Г.В. Чиркина.</w:t>
      </w:r>
    </w:p>
    <w:p>
      <w:pPr>
        <w:pStyle w:val="Style17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2.«Программа логопедической работы по преодолению общего недоразвития речи у детей». Авторы: Т.Б.Филичева, Т.В.Туманова, Г.В.Чиркина.</w:t>
      </w:r>
    </w:p>
    <w:p>
      <w:pPr>
        <w:pStyle w:val="Style17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3. В психолого-педагогической работе по реализации образовательных областей педагоги ДОУ используют следующие программы, технологии и методические пособия: </w:t>
      </w:r>
    </w:p>
    <w:p>
      <w:pPr>
        <w:pStyle w:val="Style17"/>
        <w:tabs>
          <w:tab w:val="clear" w:pos="720"/>
          <w:tab w:val="left" w:pos="567" w:leader="none"/>
          <w:tab w:val="left" w:pos="709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4 Е.А. Екжанова, Е.А. Стребелева «Программа дошкольных образовательных учреждений компенсирующего вида для детей с нарушением интеллекта «Коррекционно – развивающее обучение и воспитание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Л.Б. Баряева, О.П. Гаврилушкина, А. Зарин, Н.Д. Соколова «Диагностика –развитие – коррекция: Программа дошкольного образования детей с интеллектуальной недостаточностью».                                                                                                                                                                                  6.Коррекционные технологии, методические разработки и рекомендации.</w:t>
      </w:r>
    </w:p>
    <w:p>
      <w:pPr>
        <w:pStyle w:val="Style23"/>
        <w:widowControl/>
        <w:spacing w:lineRule="auto" w:line="240"/>
        <w:ind w:firstLine="701"/>
        <w:rPr>
          <w:rStyle w:val="FontStyle193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оллектив  второго  здания по ул. Новаторов 4а к1 , детского сада   осуществляет  образовательный процесс по Основной образовательной программе разработанной </w:t>
      </w:r>
      <w:r>
        <w:rPr>
          <w:rStyle w:val="FontStyle198"/>
        </w:rPr>
        <w:t>с учетом программы «От рождения до школы». Иноновационной программы   программы дошкольного образования (пилотный вариант) /Под ред. Н.Е.Вераксы, Т.С.Комаровой, Э.М.Дорофеевой - 6-е инд., доп. - М.: МОЗАИКА-СИНТЕЗ, 2020. - 368с.</w:t>
      </w:r>
    </w:p>
    <w:p>
      <w:pPr>
        <w:pStyle w:val="Style23"/>
        <w:widowControl/>
        <w:spacing w:lineRule="auto" w:line="240"/>
        <w:rPr/>
      </w:pPr>
      <w:r>
        <w:rPr>
          <w:rFonts w:cs="Times New Roman" w:ascii="Times New Roman" w:hAnsi="Times New Roman"/>
          <w:i/>
        </w:rPr>
        <w:t>Коллектив  второго здания по ул. Новаторов 4а, детского сада   осуществляет  образовательный процесс по</w:t>
      </w:r>
      <w:r>
        <w:rPr>
          <w:rStyle w:val="FontStyle198"/>
        </w:rPr>
        <w:t xml:space="preserve"> Основной образовательной программе МБДОУ «Детский сад № 155» разработанной в соответствии с основными нормативно-правовыми документами по дошкольному воспитанию и  с учетом программы «От рождения до школы». Иноновационной программы   программы дошкольного образования (пилотный вариант) /Под ред. Н.Е.Вераксы, Т.С.Комаровой, Э.М.Дорофеевой - 6-е инд., доп. - М.: МОЗАИКА-СИНТЕЗ, 2020. - 368с.</w:t>
      </w:r>
    </w:p>
    <w:p>
      <w:pPr>
        <w:pStyle w:val="Style23"/>
        <w:widowControl/>
        <w:spacing w:lineRule="auto" w:line="240"/>
        <w:rPr/>
      </w:pPr>
      <w:r>
        <w:rPr>
          <w:rStyle w:val="FontStyle198"/>
        </w:rPr>
        <w:t>Содержание Программы включает совокупность образовательных областей, которые обеспечивают социальную ситуацию развития личности ребенка. Программа обеспечивает разностороннее развитие детей в возрасте от 3 до 7 лет с учетом их возрастных и индивидуальных особенностей по основ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Style23"/>
        <w:widowControl/>
        <w:spacing w:lineRule="auto" w:line="240"/>
        <w:ind w:firstLine="758"/>
        <w:rPr/>
      </w:pPr>
      <w:r>
        <w:rPr>
          <w:rStyle w:val="FontStyle198"/>
        </w:rPr>
        <w:t>Программа направлена на создание условий развития дошкольников, открывающих возможности для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 и создание развивающей образовательной среды.</w:t>
      </w:r>
    </w:p>
    <w:p>
      <w:pPr>
        <w:pStyle w:val="Style23"/>
        <w:widowControl/>
        <w:spacing w:lineRule="auto" w:line="240"/>
        <w:ind w:firstLine="696"/>
        <w:rPr/>
      </w:pPr>
      <w:r>
        <w:rPr>
          <w:rStyle w:val="FontStyle198"/>
        </w:rPr>
        <w:t>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23"/>
        <w:widowControl/>
        <w:spacing w:lineRule="auto" w:line="240"/>
        <w:ind w:firstLine="696"/>
        <w:rPr/>
      </w:pPr>
      <w:r>
        <w:rPr>
          <w:rStyle w:val="FontStyle198"/>
        </w:rPr>
        <w:t xml:space="preserve">Программа включ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(далее - ФГОС ДО).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Региональный компонент Программы построен на основе программы:  Региональная программа дошкольного образования.</w:t>
      </w:r>
      <w:r>
        <w:rPr>
          <w:rFonts w:cs="Times New Roman" w:ascii="Times New Roman" w:hAnsi="Times New Roman"/>
          <w:lang w:val="tt-RU"/>
        </w:rPr>
        <w:t xml:space="preserve"> СӨЕНЕЧ.РАДОСТЬ ПОЗНАНИЯ. – Казань:Магариф-Вакып</w:t>
      </w:r>
      <w:r>
        <w:rPr>
          <w:rFonts w:cs="Times New Roman" w:ascii="Times New Roman" w:hAnsi="Times New Roman"/>
        </w:rPr>
        <w:t>,2016 – составленной с учетом климатических, национально-культурных и демографических  условий Республики Татарстан;  обучение детей татарскому (родному языку) осуществляется на основе учебно-методических комплектов (УМК) «Говорим по-татарски», 2011 (в полном объеме); «Туган телд</w:t>
      </w:r>
      <w:r>
        <w:rPr>
          <w:rFonts w:cs="Times New Roman" w:ascii="Times New Roman" w:hAnsi="Times New Roman"/>
          <w:lang w:val="tt-RU"/>
        </w:rPr>
        <w:t>ә сөйләшәбез</w:t>
      </w:r>
      <w:r>
        <w:rPr>
          <w:rFonts w:cs="Times New Roman" w:ascii="Times New Roman" w:hAnsi="Times New Roman"/>
        </w:rPr>
        <w:t>» (частично - в соответствии с данными диагностики владения татарским языком детей-татар).</w:t>
      </w:r>
    </w:p>
    <w:p>
      <w:pPr>
        <w:pStyle w:val="Style23"/>
        <w:widowControl/>
        <w:spacing w:lineRule="auto" w:line="240"/>
        <w:ind w:hanging="0"/>
        <w:rPr/>
      </w:pPr>
      <w:r>
        <w:rPr>
          <w:rStyle w:val="FontStyle193"/>
          <w:u w:val="single"/>
        </w:rPr>
        <w:t>Вариативная часть</w:t>
      </w:r>
      <w:r>
        <w:rPr>
          <w:rStyle w:val="FontStyle193"/>
        </w:rPr>
        <w:t xml:space="preserve"> </w:t>
      </w:r>
      <w:r>
        <w:rPr>
          <w:rStyle w:val="FontStyle198"/>
        </w:rPr>
        <w:t>программы разработана с учетом следующих программ:</w:t>
      </w:r>
    </w:p>
    <w:p>
      <w:pPr>
        <w:pStyle w:val="Style56"/>
        <w:widowControl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40"/>
        <w:ind w:left="283" w:hanging="0"/>
        <w:jc w:val="both"/>
        <w:rPr/>
      </w:pPr>
      <w:r>
        <w:rPr>
          <w:rStyle w:val="FontStyle198"/>
        </w:rPr>
        <w:t>Шаехова Р. К. Региональная образовательная программа дошкольного образования. «С</w:t>
      </w:r>
      <w:r>
        <w:rPr>
          <w:rStyle w:val="FontStyle198"/>
          <w:lang w:val="tt-RU"/>
        </w:rPr>
        <w:t>ө</w:t>
      </w:r>
      <w:r>
        <w:rPr>
          <w:rStyle w:val="FontStyle198"/>
        </w:rPr>
        <w:t>енеч»- «Радость познания». – Казань: М</w:t>
      </w:r>
      <w:r>
        <w:rPr>
          <w:rStyle w:val="FontStyle198"/>
          <w:lang w:val="tt-RU"/>
        </w:rPr>
        <w:t>ә</w:t>
      </w:r>
      <w:r>
        <w:rPr>
          <w:rStyle w:val="FontStyle198"/>
        </w:rPr>
        <w:t>гариф – Вакыт,2016.-191с.</w:t>
      </w:r>
    </w:p>
    <w:p>
      <w:pPr>
        <w:pStyle w:val="Style56"/>
        <w:widowControl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40"/>
        <w:ind w:left="283" w:hanging="0"/>
        <w:jc w:val="both"/>
        <w:rPr/>
      </w:pPr>
      <w:r>
        <w:rPr>
          <w:rStyle w:val="FontStyle198"/>
        </w:rPr>
        <w:t>Зарипова З.М. Балалар бакчасында рус балаларына татар теле ейрэту.Обучение русскоязычных детей татарскому языку в детском саду - Казань: Первая полиграфическая компания, 2013 г. -112с.</w:t>
      </w:r>
    </w:p>
    <w:p>
      <w:pPr>
        <w:pStyle w:val="Style56"/>
        <w:widowControl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40"/>
        <w:ind w:left="283" w:hanging="0"/>
        <w:jc w:val="both"/>
        <w:rPr/>
      </w:pPr>
      <w:r>
        <w:rPr>
          <w:rStyle w:val="FontStyle198"/>
        </w:rPr>
        <w:t>Обучение детей татарской национальности родному языку - УМК для детей 2-7 лет "Туган телдэ сейлэшэбез" (Говорим на родном языке), Хазратова Ф.В., Зарипова З.М.</w:t>
      </w:r>
    </w:p>
    <w:p>
      <w:pPr>
        <w:pStyle w:val="Style56"/>
        <w:widowControl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40"/>
        <w:ind w:left="283" w:hanging="0"/>
        <w:rPr/>
      </w:pPr>
      <w:r>
        <w:rPr>
          <w:rStyle w:val="FontStyle198"/>
        </w:rPr>
        <w:t>С.М.Гаффарова Изучаем русский язык - Казань: Первая полиграфическая компания, 2013 г.-120с.</w:t>
      </w:r>
    </w:p>
    <w:p>
      <w:pPr>
        <w:pStyle w:val="Style56"/>
        <w:widowControl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40"/>
        <w:ind w:left="283" w:hanging="0"/>
        <w:jc w:val="both"/>
        <w:rPr/>
      </w:pPr>
      <w:r>
        <w:rPr>
          <w:rStyle w:val="FontStyle198"/>
        </w:rPr>
        <w:t>Программа логопедической работы по преодолению фонетико-фонематического недоразвития у детей - Т.Б.Филичева, Г.В.Чиркина, Т.В.Туманова, С.А.Миронова, А.В.Лагутина, Москва, Издательство «Просвещение», 3 издание, 2010.</w:t>
      </w:r>
    </w:p>
    <w:p>
      <w:pPr>
        <w:pStyle w:val="Style56"/>
        <w:widowControl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40"/>
        <w:ind w:left="283" w:hanging="0"/>
        <w:jc w:val="both"/>
        <w:rPr/>
      </w:pPr>
      <w:r>
        <w:rPr>
          <w:rStyle w:val="FontStyle198"/>
        </w:rPr>
        <w:t>Программа логопедической работы по преодолению общего недоразвития речи у детей -Т.Б.Филичева, Г.В.Чиркина, Т.В.Туманова, С.А.Миронова, А.В.Лагутина, Москва, Издательство «Просвещение», 3 издание, 2010.</w:t>
      </w:r>
    </w:p>
    <w:p>
      <w:pPr>
        <w:pStyle w:val="Style17"/>
        <w:ind w:left="0" w:right="-1" w:hanging="0"/>
        <w:rPr/>
      </w:pPr>
      <w:r>
        <w:rPr>
          <w:b/>
          <w:sz w:val="22"/>
          <w:szCs w:val="22"/>
        </w:rPr>
        <w:t>7. Анализ образовательного процесса</w:t>
      </w:r>
    </w:p>
    <w:p>
      <w:pPr>
        <w:pStyle w:val="Style17"/>
        <w:tabs>
          <w:tab w:val="clear" w:pos="720"/>
          <w:tab w:val="left" w:pos="510" w:leader="none"/>
        </w:tabs>
        <w:ind w:left="0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213" w:hanging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а. методические публикации :</w:t>
      </w:r>
    </w:p>
    <w:p>
      <w:pPr>
        <w:pStyle w:val="Normal"/>
        <w:ind w:left="213" w:hanging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89"/>
        <w:gridCol w:w="6049"/>
      </w:tblGrid>
      <w:tr>
        <w:trPr>
          <w:trHeight w:val="9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(название),вид публикации,  количество страниц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де напечата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наименование научно-методического издания, учреждения, осуществлявшего издание методической публикации)</w:t>
            </w:r>
          </w:p>
        </w:tc>
      </w:tr>
      <w:tr>
        <w:trPr>
          <w:trHeight w:val="9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ческая публикация «Учимся слушать музыку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ждународный педагогический портал </w:t>
            </w:r>
            <w:r>
              <w:rPr>
                <w:rFonts w:eastAsia="Calibri"/>
                <w:sz w:val="24"/>
                <w:szCs w:val="24"/>
                <w:lang w:eastAsia="en-US"/>
              </w:rPr>
              <w:t>«Солнечный свет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(лицензия на осуществление образовательной деятельности №9757-л, свидетельство о регистрации СМИ №ЭЛ ФС 77-65391),09.2020г.  Шакирова В.И.</w:t>
            </w:r>
          </w:p>
        </w:tc>
      </w:tr>
      <w:tr>
        <w:trPr>
          <w:trHeight w:val="18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курсная программа для дошкольников с ОВЗ «А ну – ка, папы!», публикация в сетевом издании «Фонд 21 века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тевое издание «Фонд 21 века»,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fond21veka.ru/publication/12/24/152294/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ия С № 152294 18 марта 2020 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имаутдинова Р.Р., Елкина Е.В.</w:t>
            </w:r>
          </w:p>
        </w:tc>
      </w:tr>
      <w:tr>
        <w:trPr>
          <w:trHeight w:val="18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ка конспекта занятия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Яз килэ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учно-образовательный журнал «Альманах» </w:t>
            </w:r>
            <w:r>
              <w:rPr>
                <w:bCs/>
                <w:spacing w:val="38"/>
                <w:sz w:val="24"/>
                <w:szCs w:val="24"/>
                <w:shd w:fill="FFFFFF" w:val="clear"/>
              </w:rPr>
              <w:t>ISSN 2587−6872 / СМИ ПИ № ТУ66−01675, Сагдеева Ф.И.</w:t>
            </w:r>
          </w:p>
        </w:tc>
      </w:tr>
      <w:tr>
        <w:trPr>
          <w:trHeight w:val="25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«Нейропсихологические упражнения для развития познавательной деятельности детей, имеющих интеллектуальную недостаточность старшего дошкольного возраста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педагогический журнал «Современный урок». Свидетельство о регистрации СМИ ЭЛ № ФС 77-65249 от 01.04.2016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усарева Е.Е.</w:t>
            </w:r>
          </w:p>
        </w:tc>
      </w:tr>
      <w:tr>
        <w:trPr>
          <w:trHeight w:val="14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собенности работы учителя – логопеда с детьми ТМНР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циальная сеть работников образования nsportal.ru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http</w:t>
            </w:r>
            <w:r>
              <w:rPr>
                <w:rFonts w:eastAsia="Calibri"/>
                <w:sz w:val="24"/>
                <w:szCs w:val="24"/>
              </w:rPr>
              <w:t xml:space="preserve">:// </w:t>
            </w:r>
            <w:r>
              <w:rPr>
                <w:rFonts w:eastAsia="Calibri"/>
                <w:sz w:val="24"/>
                <w:szCs w:val="24"/>
                <w:lang w:val="en-US"/>
              </w:rPr>
              <w:t>nsportal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z w:val="24"/>
                <w:szCs w:val="24"/>
                <w:lang w:val="en-US"/>
              </w:rPr>
              <w:t>node</w:t>
            </w:r>
            <w:r>
              <w:rPr>
                <w:rFonts w:eastAsia="Calibri"/>
                <w:sz w:val="24"/>
                <w:szCs w:val="24"/>
              </w:rPr>
              <w:t>/4562456  14.09.202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ова О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веты учителя – логопеда родителям детей с ОВЗ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сероссийское сетевое издание «Образовательные материалы»,https://образовательные-материалы.рф/ публикации/42587/2427453/</w:t>
            </w:r>
          </w:p>
        </w:tc>
      </w:tr>
      <w:tr>
        <w:trPr>
          <w:trHeight w:val="14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трудничество специалистов детского сада и родителей с детьми с ОВЗ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ник теоретических и практических материалов из опыта работы педагогов ДОУ, МБУ «Информационно – методический центр» г. Набережные Челны, 2020 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ова О.В.</w:t>
            </w:r>
          </w:p>
        </w:tc>
      </w:tr>
      <w:tr>
        <w:trPr>
          <w:trHeight w:val="1563" w:hRule="atLeast"/>
        </w:trPr>
        <w:tc>
          <w:tcPr>
            <w:tcW w:w="108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б.Участие педагогов в семинарах, конференциях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649"/>
        <w:gridCol w:w="2536"/>
        <w:gridCol w:w="2804"/>
        <w:gridCol w:w="187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ма семинара. В рамках чего проводилс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РМО, КПК, НПК и т.п. – прописать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за ДОУ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указывается на базе какого ДОУ был семинар, конференция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выступления, ФИО педагог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содержание деятельности педагога в ДОУ компенсирующего вида для детей с ОВЗ» в рамках РМО педагогов, специалистов, работающих с детьми с ОВЗ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БДОУ «Детский сад № 155 компенсирующего вида» Советского района г. Казан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«Особенности музыкального воспитания детей с ОВЗ»,                         Гимаутдинова Р.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«Особенности формирования продуктивной деятельности у детей с интеллектуальной недостаточностью», Бусарева Е.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«Система работы учителя- логопеда с детьми ОВЗ»,                  Ханова О.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«Коррекция двигательной сферы у старших дошкольников с ОВЗ в аспекте интеграции деятельности специалистов ДОУ» Мышьякова О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eastAsia="Calibri"/>
                <w:sz w:val="24"/>
                <w:szCs w:val="24"/>
              </w:rPr>
              <w:t>«Витамины я люблю-быть здоровым я хочу», Сергеева О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«Здоровьесберегающие технологии в коррекционной работе с детьми с ОВЗ»                 Дылдина С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1.2020</w:t>
            </w:r>
          </w:p>
          <w:p>
            <w:pPr>
              <w:pStyle w:val="Normal"/>
              <w:tabs>
                <w:tab w:val="clear" w:pos="720"/>
                <w:tab w:val="center" w:pos="56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ализованная деятельность в процессе музыкального воспитания дошкольников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1"/>
              <w:spacing w:lineRule="auto" w:line="240" w:before="0" w:after="0"/>
              <w:ind w:righ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тский сад № 11 комбинированного вид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го района г.Казан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элементов театрализации  в музыкальной  деятельности   детей  с  РАС»,                Гимаутдинова Р.Р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0</w:t>
            </w:r>
          </w:p>
          <w:p>
            <w:pPr>
              <w:pStyle w:val="Normal"/>
              <w:tabs>
                <w:tab w:val="clear" w:pos="720"/>
                <w:tab w:val="center" w:pos="56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56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О «Мирас» Балаларны тәрбияләүдә,туган телгә өйрәтүдә гореф-гадәт,милли йолаларның әһәмияте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103 с татарским языком воспитания и обучения» Советского района г.Казани</w:t>
            </w:r>
          </w:p>
          <w:p>
            <w:pPr>
              <w:pStyle w:val="Normal1"/>
              <w:spacing w:lineRule="auto" w:line="240" w:before="0" w:after="0"/>
              <w:ind w:righ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Балаларны тәрбияләүдә,туган телгә өйрәтүдә гореф-гадәт,милли йолаларның әһәмият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«Педагогический калейдоскоп: итоги работы методического объединения за 2019 – 2020 уч.год», семинар – практикум для педагогов коррекционных ДОУ г. Казан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БДОУ «Детский сад № 63 комбинированного вида» Вахитовского района г.Казан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ческий проект с родителями и детьми с ОВЗ IV года обучения «Моя семья – мой крепкий дом!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маутдинова Р.Р.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Елкина Е.В., Дылдина С.В., Бусарева Е.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9.05.2020г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ind w:left="1080" w:hanging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649"/>
        <w:gridCol w:w="2536"/>
        <w:gridCol w:w="2804"/>
        <w:gridCol w:w="187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Логопедическая работа по преодолению нарушений речевого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азвития у детей дошкольного возраста с ОВЗ»,</w:t>
            </w:r>
            <w:r>
              <w:rPr>
                <w:sz w:val="24"/>
                <w:szCs w:val="24"/>
              </w:rPr>
              <w:t xml:space="preserve"> ПМЦПКиППРО КФУ для слушателей программы профессиональной переподготов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БДОУ «Детский сад № 155 компенсирующего вида» Советского района г. Казан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«Музыкатерапия  для детей с ОВЗ», Гимаутдинова Р.Р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«Упражнения для нейропсихологической корреции психоречевых нарушений в старшем дошкольном возрасте», Бусарева Е.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«Организация системы взаимодействия педагогов МБДОУ № 155 в коррекционно – развивающей работе с воспитанниками с ОВЗ», Елкина Е.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«Логопедическая работа с детьми с нарушением интеллекта», Ханова О.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«Потешки  как средство развития речи детей с ОВЗ» Мышьякова О.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. «Речевые игры в социально – личностном развитии дошкольников с ОВЗ» Сергеева О.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6.01.202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ПГ «Воспитатели России» курс вебинаров для повышения квалификации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станционно через </w:t>
            </w:r>
            <w:r>
              <w:rPr>
                <w:rFonts w:eastAsia="Calibri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еализация образовательных областей». «Компетентное родительство», «Управление ДОО :современные требования»итд, Сафиуллина Р.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3.202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общественная организация ФПГ «Воспитатели России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станционный курс вебинаров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еализация образовательных областей». «Компетентное родительство», «Управление ДОО :современные требования»итд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кимова Г.Р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3.202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российский форум Педагоги России «Участник онлайн марафона»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станционно через </w:t>
            </w:r>
            <w:r>
              <w:rPr>
                <w:rFonts w:eastAsia="Calibri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Игровые технологии и геймификация образования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инина В.Н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4.2020</w:t>
            </w:r>
          </w:p>
        </w:tc>
      </w:tr>
      <w:tr>
        <w:trPr>
          <w:trHeight w:val="19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дательство Бином  «Лаборатория знаний»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семин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станционный курс вебинар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Как организовать изучение учебного материала после дистанционного обучения. Проблемы и способы их решения». Валеева Р.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.06.2020</w:t>
            </w:r>
          </w:p>
        </w:tc>
      </w:tr>
      <w:tr>
        <w:trPr>
          <w:trHeight w:val="141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дательство Бином  «Лаборатория знаний» </w:t>
            </w:r>
            <w:r>
              <w:rPr>
                <w:sz w:val="24"/>
                <w:szCs w:val="24"/>
              </w:rPr>
              <w:t>Учебно-методический семин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станционный курс вебинар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формационная безопасность в образовательной среде как средство формирование цифровой культуры школьников» . Валеева Р.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410"/>
        <w:gridCol w:w="2835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Издательство Бином  «Лаборатория знаний» </w:t>
            </w:r>
            <w:r>
              <w:rPr>
                <w:sz w:val="24"/>
                <w:szCs w:val="24"/>
              </w:rPr>
              <w:t>Учебно-методический 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истанционный курс вебин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моциональное выгорание взрослых при общении с детьми дошкольниками. Как распознать и что делать?» Валеева Р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06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Издательство Бином  «Лаборатория знаний» </w:t>
            </w:r>
            <w:r>
              <w:rPr>
                <w:sz w:val="24"/>
                <w:szCs w:val="24"/>
              </w:rPr>
              <w:t>Онлайн мара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истанционный курс вебин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моциональный интеллект педагога как ведущая компетенция. Валеева Р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6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Издательство Бином  «Лаборатория знаний» </w:t>
            </w:r>
            <w:r>
              <w:rPr>
                <w:sz w:val="24"/>
                <w:szCs w:val="24"/>
              </w:rPr>
              <w:t>Онлайн мара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истанционный курс вебин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моциональный интеллект педагога как ведущая компет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6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ГУ Межрегиональный научный  семинар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станционно через СКАЙ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сихолого-педагогическое сопровождение детей с тяжелыми нарушениями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2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вебинар "Проблемы и перспективы развития современного образования" Секция вебинара: "Дошкольное образование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станционно-онлайн через скай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р бакчасында уен аша балаларның математик күзаллауларын үстер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12.202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в.Участие педагогического коллектива в конкурсах:</w:t>
      </w:r>
    </w:p>
    <w:p>
      <w:pPr>
        <w:pStyle w:val="Normal"/>
        <w:ind w:left="1080" w:hanging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81"/>
        <w:gridCol w:w="2551"/>
        <w:gridCol w:w="439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конкурса,  кем учрежд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вен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курс-выставка декоративно-прикладного творчества «Мир памяти, мир сердца, мир души», проводимый в рамках фестиваля «Звездопад 202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, Волкова Н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укол -  миниатюр «Дорогие мои старики», посвященный 75-летию 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место, </w:t>
            </w:r>
            <w:r>
              <w:rPr>
                <w:rFonts w:eastAsia="Calibri"/>
                <w:sz w:val="24"/>
                <w:szCs w:val="24"/>
              </w:rPr>
              <w:t>Приказ № 192 от 27.04. 2020 г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ылдина С.В., Мышьякова О.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флешмоб «1 мая – День международной солидарности трудящих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еспубликанский комитет профсоюза работников народного образования и нау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ылдина С.В., Мышьякова О.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в рамках фестиваля работников образования Советского района «Звездопад – 2020», посвященный 75 – летию Победы в ВОВ и 100 – летию ТАС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, Сергеева О.А., Волкова Н.В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 Еникеева А.К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г. Результаты педагогических работников в муниципальных, республиканских, федеральных, международных, профессиональных, методических конкурсах: 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701"/>
        <w:gridCol w:w="2268"/>
        <w:gridCol w:w="3827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вание конкурса, кем организ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 (приказ по итога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, должность и педагог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Ф Всероссийский конкурс «Педагоги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 3 мес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ифуллина Фирюза Фаязовна ,воспитатель по обучению татарскому языку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очный конкурс Советского района г.Казани  на базе 20-гимназии «Эни,энкэй, э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амота 1 мес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ифуллина Фирюза Фаязовна.,воспитатель по обучению татарскому языку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Ф Всероссийский педагогический конкурс «Гражданско-патриотическое воспитание молодого поко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плом победителя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маутдинова Ризида Рашитовна, музыкальный руководите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Елкина Елена Викториновна, учитель – дефектолог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«Зирәк остаз-XXXXIII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лауреа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леева Раиля Марсовна, воспитатель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Т Республиканский педагогический центр «Тат-конкурс» посвященный ко Дню космонав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ифуллина Фирюза Фаязовна.,воспитатель по обучению татарскому языку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Т Республиканский конкурс творческих работ среди воспитанников, учащихся и педагогических работников образовательных организаций «Очарование ос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маутдинова Ризида Рашитовна, музыкальный руководите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 Всероссийский конкурс «Мои тала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место Шоплова 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риева Г.Г, воспитатель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 Всероссийский конкурс «Ступни усп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ыров 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гдеева Ф.И., воспитатель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Ф Всероссийский конкурс «Свободное образование» «Обруч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кимова Г.Р., воспитатель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Т Республиканский конкурс – фестиваль «Патриоты России!», посвященный 75 – ой годовщине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еева Ольга Аркадьевн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өек шагыйребезГ.Тукайның тууына 134 ел тулу уңаеннан уздырылган шигъри акциядә катнашуы өч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</w:t>
            </w:r>
            <w:r>
              <w:rPr>
                <w:sz w:val="24"/>
                <w:szCs w:val="24"/>
              </w:rPr>
              <w:t xml:space="preserve"> участников Тораев Амир, Хайруллин Раян, Фазлиева Зарина, Хакимова Амина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алеева Р.М, </w:t>
            </w:r>
            <w:r>
              <w:rPr>
                <w:rFonts w:eastAsia="Calibri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ятый зональный творческий конкурс для детей с ОВЗ «Вместе в радостное де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Гоптареву Саш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 Даниловой Улья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степени Косенков Е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ышьякова О.А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еева О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хтина Л.Н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публиканский конкурс творческих работ среди воспитанников, учащихся и педагогических работников образовательных органи-заций «Очарование ос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плом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ышьякова О.А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творческий конкурс, посвященный 320-летию Новогодней ел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фантази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 участника Идиятов Рамил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иплом участника Самсонова Эве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ылдина С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еева О.А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анский конкурс творческих работ «Волшебный Новый год!», </w:t>
            </w:r>
            <w:r>
              <w:rPr>
                <w:sz w:val="24"/>
                <w:szCs w:val="24"/>
              </w:rPr>
              <w:t>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Зелинский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еева О.А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ий конкурс детского творчества «Новогодняя звезда», АО «Татмеди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иплом участника Лукманова Ди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кова Н.В., Еникеева А.К., Гимаутдинова Р.Р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ждународный педагогический портал «Солнечный свет», Презентация. «Разучивание стихотворения с детьми ОВЗ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года обу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хтина Л.Н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Алтын көз” на канале “Шаян 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йфуллина Я, Анашкина Ю, Хайруллин Р, Габдракипова Я. Габдрахманова 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еева Раиля Марсовн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нский педагогический центр «Тат-конкурс», фотоколлаж «Закружилась в небе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хтина Л.Н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конкурс «Джалиловские чт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иханова.Л.Ш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конкурс «Джалиловские чт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еева Р.М.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. Участие  в мероприятиях республиканского  уровня (семинары,  курсы и др.)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699"/>
        <w:gridCol w:w="2240"/>
        <w:gridCol w:w="1865"/>
        <w:gridCol w:w="177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мероприят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едаго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ДО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оводил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Р.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утдинова Р.Р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тренинг « Эффективное взаимодействие с детьми и подростками с расстройствами аутистического спектра Мониной Г.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 ДПО ЦС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МОиНРТ № 5386 от 26.02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. Г.Р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и содержание работы логопеда в условиях реализации ФГО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О.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0го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здание предметно - развивающей среды группы» во время курсов повышения квалификации по теме "Современные технологии дошкольного образования в условиях ФГОС Д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ститут развития образования Республики Татарстан» Кафедра дошкольного и начального общего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а Р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еминар «Дислексия и дисграфия: причины, формы, проявления и методы коррекци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родителей и детей с дислексией  КИУ имени В.Г. Тимиряс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В.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изм воспитателя в контексте организации ведущих видов детальности как условие реализации ФГ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чая программа старших групп в условиях реализации ФГОС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 ДПО ЦСГ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иханова Л.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Уровень готовности выпускников  к обучению в школе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77"/>
        <w:gridCol w:w="2126"/>
        <w:gridCol w:w="1849"/>
        <w:gridCol w:w="254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ый состав/кол.обсл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среднег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3/97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/3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/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5 /95.5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/ 4.5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Взаимодействие с семьями воспитан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сь воспитательно-образовательный процесс осуществлялся в тесном контакте администрации, педагогов и ро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В дошкольном учреждении велась систематичная и целенаправленная работа всего педагогического коллектива по взаимодействию с семьями воспитанников через электронные ресурсы ( в формате дистанционно или онлайн ): проводились   индивидуальное и групповое консультирование специалистами, участие родителей в мероприятиях дошкольного учреждении с помощью ИКТ .  Родители воспитанников были активными участниками всех мероприятий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Родители получали полную и достоверную информацию о деятельности детского сада через размещение информации на сайте ДОУ, в информационных уголк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ркие и запоминающиеся прошли следующие мероприятия ( родителям представлены видеофильмы с мероприятий)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нь Матери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женский день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23 февраля-День защитника Отечества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асленица»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Науруз»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ртивный праздник «Мама, папа, я - спортивная семья»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День защиты детей»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По сказкам Г.Тукая»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АБАНТУ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одители принимали участие в благотворительных акциях, организованных детским садом и районом и городом. Провели конкурсы: «Волшебный сундучок осени», «Вдохновение».  В декабре и марте проводились взаимопосещения мероприятий всеми педагогами детского са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лось анкетирование родителей согласно годового пл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оведенные мероприятия  с родителями и детьми по теме «Обучение детей дошкольного возраста двум государственным языкам»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Стен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«Изучение татарского языка с помощью дидактических игр» (октябр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ДЛЯ ВАС, РОДИТЕЛИ.  УМК «Говорим по-татарски» в работе ДО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«Формирование нравственно –патриотических качеств у дошкольник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Тукай в наших сердцах» (апре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Консультация в групповых уголках «Семейный быт и праздники татарского народа», посвященных Международному Дню семьи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 Анкетирование родител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sz w:val="22"/>
          <w:szCs w:val="22"/>
        </w:rPr>
        <w:t>Открытые мероприятия через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55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МК «Говорим по-татарски» в режимных мо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утдинова Р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а Ф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одного языка». Развлечение с детьми , презентация для родителей онлайн  «Туган те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утдинова Р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и видеофильм  с праздника для  родителей  «НАУРУЗ»  и «МАСЛЕ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аутдинова Р.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САБАН ТУ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И.                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го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утдинова Р.Р. 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19</w:t>
            </w:r>
          </w:p>
        </w:tc>
      </w:tr>
    </w:tbl>
    <w:p>
      <w:pPr>
        <w:pStyle w:val="Normal"/>
        <w:tabs>
          <w:tab w:val="clear" w:pos="720"/>
          <w:tab w:val="left" w:pos="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иоритетным направлением в работе коллектива является оздоровление детей  и укрепление детского    организма посредством сочетания  психолого-педагогического сопровождения , физкультурно-оздоровительной работы и формирования у детей потребности  в здоровом образе жизни. Проблеме физического развития уделялось особое внимание, одна из годовых задач: развивать конструктивное партнерство ДОУ и родителей в здоровьесбережении детей и коррекции их развития. Решение данной задачи осуществлялось в таких формах взаимодействия с родителями, как: создание постоянно действующей библиотеки для родителей по вопросам здоровьесбережения; </w:t>
      </w:r>
      <w:r>
        <w:rPr>
          <w:spacing w:val="5"/>
          <w:sz w:val="22"/>
          <w:szCs w:val="22"/>
        </w:rPr>
        <w:t xml:space="preserve">семинар-практикум для родителей  «Роль и значение мяча в психофизическом развитии ребенка» </w:t>
      </w:r>
      <w:r>
        <w:rPr>
          <w:sz w:val="22"/>
          <w:szCs w:val="22"/>
        </w:rPr>
        <w:t>участие родителей в образовательной  деятельности с детьми (совместные праздники и досуги, конкурсы и выставки); разработка сопроводительных материалов для родителей по вопросам сохранения и укрепления здоровья детей (памятки, рекомендации); организация работы клуба для родителей «В здоровом теле-здоровый дух»</w:t>
      </w:r>
      <w:r>
        <w:rPr>
          <w:spacing w:val="5"/>
          <w:sz w:val="22"/>
          <w:szCs w:val="22"/>
        </w:rPr>
        <w:t>.</w:t>
      </w:r>
      <w:r>
        <w:rPr>
          <w:rFonts w:eastAsia="Calibri"/>
          <w:sz w:val="22"/>
          <w:szCs w:val="22"/>
        </w:rPr>
        <w:t xml:space="preserve"> Данные формы работы способствуют </w:t>
      </w:r>
      <w:r>
        <w:rPr>
          <w:sz w:val="22"/>
          <w:szCs w:val="22"/>
        </w:rPr>
        <w:t xml:space="preserve"> увеличению количества  родителей, заинтересованных в оздоровлении детей и компетентных в применении здоровьесберегающих технологий;  участию родителей  в  образовательной 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Комплексно осуществлялось решение физкультурно-оздоровительных задач: от строгого соблюдения санитарного, температурного режимов до организации двигательной деятельности - в детском саду проводились недели здоровья. Инструктор по физическому воспитанию Абдуллина А.Э.  разработала специальный комплекс упражнений для профилактики нарушений ОДА и укрепления дыхательной системы, она активно применяет на практике нетрадиционные оздоровительные технологии: восточная гимнастика, стретчинг, дыхательная гимнастика, степ-аэробика, круговая тренировка на детских спортивных тренажерах; в этом году начата реализация новой технологии - детский черлидинг, которая помогает повысить у детей интерес к двигательной деятельности и занятиям физической культурой.  В течение года проводились спортивные праздники и досуги соответственно сезону («Урок здоровья», досуги «Веселый  мяч», «Зимние забавы», «День здоровья», «Папа, мама, я – спортивная семья!»). Был проведен конкурс семейных фотогазет «Я выбираю здоровье!», в котором родители всех все групп приняли активное участие. С целью решения задачи: продолжать реализацию инновационного подхода к построению образовательного процесса в ДОУ для детей ОВЗ с позиций здоровьесбережения, повышать компетентность   и развивать  преемственность   в применении здоровьесберегающих технологий родителями и педагогами было проведено анкетирование родителей по вопросам физического воспитания детей; был проведен семинар-практикум для родителей «Здоровьесберегающие технологии как средство сохранения и укрепления здоровья дошкольника», на котором родители получили практические навыки организации двигательного режима детей. Анализ  проведенного анкетирования родителей  по вопросам физического воспитания в ДОУ и семье показал, что родители понимают необходимость физического воспитания ребенка, но слишком загружены работой; некоторым не хватает умений и опыта для организации двигательной активности ребенка; приоритет в этой области они возлагают на детский сад.</w:t>
      </w:r>
      <w:r>
        <w:rPr>
          <w:bCs/>
          <w:iCs/>
          <w:sz w:val="22"/>
          <w:szCs w:val="22"/>
        </w:rPr>
        <w:t xml:space="preserve"> Опрос родителей воспитанников показал  наличие положительных сдвигов в стиле жизни детей: желание сохранять и укреплять собственное здоровье, формирование у детей полезных  привычек, элементарных знаний о факторах риска нарушения здоровья. Кроме того, многие родители  задумались о своей роли в формировании здоровья собственного ребенка, проявили интерес в освоении элементов гимнастики, релаксации и других упражнений. </w:t>
      </w:r>
      <w:r>
        <w:rPr>
          <w:sz w:val="22"/>
          <w:szCs w:val="22"/>
        </w:rPr>
        <w:t>Однако, родители не всегда занимают активную позицию в жизни детского сада, не готовы к партнерскому сотрудничеству с сотрудниками. Данная позиция свойственна родителям-наблюдателям и соответствует среднему уровню педагогической компетентности, т.е. существует необходимость продолжать работу по повышению педагогической компетентности родителей в области физического развития и налаживанию партнерских взаимоотношений. В рамках работы семейного клуба «В здоровом теле – здоровый дух!»  были организованы различные формы работы по медико-педагогическому просвещению родителей (консультации, информационные бюллетени, передвижная библиотечка). Был проведен педагогический  совет на тему: «Система физкультурно – оздоровительной работы по формированию навыков здорового образа жизни дошкольников в соответствии с ФГОС Д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 котором  педагоги обсудили состояние здоровья воспитанников, пути снижения заболеваемости, основные направления и формы работы нашего учреждения по сохранению здоровья воспитанников в условиях ФГОС ДО . Была проведена консультация  для педагогов «Развитие познавательно-речевой активности дошкольников в процессе двигательной деятельности»; организован мастер-класс «Музыкальное движение как средство интеграции физического и художественно-эстетического развития». Тематическая проверка «Организация работы по физической культуре и здоровьесбережению с учетом ФГОС ДО» показала хороший уровень организации работы по данному вопросу, а также  помогла выявить недочеты, устранение которых позволит повысить  здоровьесбережение воспитанников на более качественный уровень. </w:t>
      </w:r>
      <w:r>
        <w:rPr>
          <w:bCs/>
          <w:iCs/>
          <w:sz w:val="22"/>
          <w:szCs w:val="22"/>
        </w:rPr>
        <w:t>Значительно повысился уровень компетентности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педагогов в вопросах здоровьесбережения в ДОУ: все воспитатели  активно применяют современные здоровьесберегающие технологии на практике, вырос уровень владения педагогами основными понятиями о ЗОЖ . </w:t>
      </w:r>
    </w:p>
    <w:p>
      <w:pPr>
        <w:pStyle w:val="Normal"/>
        <w:tabs>
          <w:tab w:val="clear" w:pos="720"/>
          <w:tab w:val="left" w:pos="770" w:leader="none"/>
        </w:tabs>
        <w:jc w:val="both"/>
        <w:rPr/>
      </w:pPr>
      <w:r>
        <w:rPr>
          <w:sz w:val="22"/>
          <w:szCs w:val="22"/>
        </w:rPr>
        <w:t xml:space="preserve">Наши педагоги и родители принимали активное участие в городских </w:t>
      </w:r>
      <w:r>
        <w:rPr>
          <w:sz w:val="22"/>
          <w:szCs w:val="22"/>
          <w:lang w:val="tt-RU"/>
        </w:rPr>
        <w:t>благотворительных акциях  (“Монета добра”, в помощь больным детям), сдавали макулатуру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Таким образом, анализ деятельности детского сада   за 2020  год показал, что учреждение функционирует стабильно. Об этом свидетельствуют следующие показатели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  Стабильность коллектива. </w:t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  Преобладание педагогов с высшим, средним профессиональным образованием,                                             </w:t>
      </w:r>
    </w:p>
    <w:p>
      <w:pPr>
        <w:pStyle w:val="Normal"/>
        <w:autoSpaceDE w:val="false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 xml:space="preserve">первой квалификационной категорией. </w:t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   Позитивный имидж Учреждения в районе ,в городе. </w:t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   Востребованность и удовлетворенность предлагаемыми услугами родителям МБДОУ№155. </w:t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.   Благоприятный психологический климат в Учреждении. 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6.  Результативность участия педагогов и воспитанников в мероприятиях различного уровн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3">
    <w:name w:val="Font Style19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8">
    <w:name w:val="Font Style19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7">
    <w:name w:val="Цитата"/>
    <w:basedOn w:val="Normal"/>
    <w:qFormat/>
    <w:pPr>
      <w:ind w:left="-567" w:right="-6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с отступом 2"/>
    <w:basedOn w:val="Normal"/>
    <w:qFormat/>
    <w:pPr>
      <w:ind w:hanging="142"/>
      <w:jc w:val="both"/>
    </w:pPr>
    <w:rPr>
      <w:sz w:val="28"/>
    </w:rPr>
  </w:style>
  <w:style w:type="paragraph" w:styleId="BlockText">
    <w:name w:val="Block Text"/>
    <w:basedOn w:val="Normal"/>
    <w:qFormat/>
    <w:pPr>
      <w:ind w:left="-851" w:right="-1192" w:firstLine="851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11">
    <w:name w:val="Основной текст11"/>
    <w:basedOn w:val="Normal"/>
    <w:qFormat/>
    <w:pPr>
      <w:shd w:fill="FFFFFF" w:val="clear"/>
      <w:spacing w:lineRule="exact" w:line="274"/>
      <w:ind w:hanging="740"/>
      <w:jc w:val="center"/>
    </w:pPr>
    <w:rPr>
      <w:sz w:val="23"/>
      <w:szCs w:val="23"/>
      <w:lang w:val="en-US"/>
    </w:rPr>
  </w:style>
  <w:style w:type="paragraph" w:styleId="Style21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Calibri" w:hAnsi="Calibri" w:cs="Calibri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ind w:hanging="283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nd21veka.ru/publication/12/24/15229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24:00Z</dcterms:created>
  <dc:creator>Ulia</dc:creator>
  <dc:description/>
  <cp:keywords/>
  <dc:language>en-US</dc:language>
  <cp:lastModifiedBy>МБДОУ №155 г.Казань</cp:lastModifiedBy>
  <cp:lastPrinted>2021-04-14T12:01:00Z</cp:lastPrinted>
  <dcterms:modified xsi:type="dcterms:W3CDTF">2021-04-14T12:45:00Z</dcterms:modified>
  <cp:revision>19</cp:revision>
  <dc:subject/>
  <dc:title>Детский сад № 253  « Ромашка»   Советского  РОО г</dc:title>
</cp:coreProperties>
</file>